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360"/>
        <w:ind w:firstLine="1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360"/>
        <w:ind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360"/>
        <w:ind w:firstLine="17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各系（部）参加校级决赛的教师人数（共计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40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360"/>
        <w:ind w:firstLine="161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人数（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教学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二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三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与管理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防医学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360"/>
        <w:ind w:firstLine="1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360"/>
        <w:ind w:firstLine="17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皖南医学院教师讲课比赛评分表</w:t>
      </w:r>
    </w:p>
    <w:p>
      <w:pPr>
        <w:pStyle w:val="Normal"/>
        <w:tabs>
          <w:tab w:val="clear" w:pos="420"/>
          <w:tab w:val="left" w:pos="540" w:leader="none"/>
          <w:tab w:val="left" w:pos="8085" w:leader="none"/>
          <w:tab w:val="left" w:pos="8280" w:leader="none"/>
          <w:tab w:val="left" w:pos="8460" w:leader="none"/>
          <w:tab w:val="center" w:pos="8925" w:leader="none"/>
          <w:tab w:val="center" w:pos="9030" w:leader="none"/>
        </w:tabs>
        <w:spacing w:lineRule="exact" w:line="220"/>
        <w:ind w:firstLine="17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540"/>
        <w:gridCol w:w="3060"/>
        <w:gridCol w:w="720"/>
        <w:gridCol w:w="720"/>
        <w:gridCol w:w="720"/>
        <w:gridCol w:w="720"/>
        <w:gridCol w:w="900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内容及标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得分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，概念清楚，定义准确，举例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要求，内容充实，突出重点，讲清难点，有一定深度和广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教材，能反映近年来本学科动态和新进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切联系专业实际，以自己的实践经验和科研成果充实教学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态度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准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规范，重难点突出，时间分配合理，思想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教学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教学纪律，时间调控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方法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制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制作适合教学要求，适当运用动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分布适当，字体工整，字迹清楚，无错别字或不规范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，条理性强，教态自然，语言生动，口齿清楚，板书简明、整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启发式教学方法，注重培养学生思维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效果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调动现场气氛，完成课堂教学任务，实现教学目的，教学对听者具有吸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    ）号选手           合计得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9:00Z</dcterms:created>
  <dc:creator>island</dc:creator>
  <dc:description/>
  <cp:keywords/>
  <dc:language>en-US</dc:language>
  <cp:lastModifiedBy>island</cp:lastModifiedBy>
  <dcterms:modified xsi:type="dcterms:W3CDTF">2012-04-13T02:09:00Z</dcterms:modified>
  <cp:revision>2</cp:revision>
  <dc:subject/>
  <dc:title/>
</cp:coreProperties>
</file>