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届皖南医学院人文与管理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制主题（未来律师）辩论赛方案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活动名称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皖南医学院人文与管理学院法制主题（未来律师）辩论赛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活动宗旨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皖南医学院人文与管理学院法制主题（未来律师）辩论赛是一项公益性的大学生创新实践活动，旨在促进皖南医学院人文与管理学院的教育教学改革，加强学生实践训练，培养学生的逻辑思辨能力，语言表达能力，合作意识和创新精神，拓展学生的知识视野，提高学生的创新实践能力和综合应用法律知识的能力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活动组织机构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办单位：皖南医学院人文与管理学院团委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办单位：人文与管理学院学生会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参赛选手范围及选派形式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选手范围：皖南医学院人文与管理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法学专业本科生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选派形式：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选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辩论队参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年级内角逐出第一、第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每队由四名参赛选手组成。每支辩论队由辅导员老师邀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教师担任指导老师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时间安排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旬，竞赛主办单位发布赛事通知。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班级内部选拔赛，选拔参赛选手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各年级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行组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初赛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最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的参赛队伍情况报主办单位，每个年级推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参赛队伍进入学院决赛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标清各年级第一、第二名队伍）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下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决赛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具体时间另行通知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赛事奖项设置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体奖：竞赛设冠军奖、亚军奖、季军奖各一名；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奖：决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冠亚军争夺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“最佳辩手”一名，即为本次比赛全程最佳辩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在其余三队之中各挑选出“优秀辩手”一名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比赛赛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比赛采取四名辩手制的“四对四”团队对抗辩论形式。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比赛环节和时间规定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比赛共分为六个环节，总时间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一辩立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二辩驳辩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三辩盘问，提问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，回答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秒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三辩盘问小结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。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自由辩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四辩总结陈词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时间计时从该方辩手起立发言时计算。在盘问和自由辩论阶段，一方发言结束，对方计时开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（三）具体要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辩论双方根据抽签决定的场次进入赛场，主持人介绍评委会成员、参赛队伍、本场辩题、双方所持立场、比赛规则，宣布比赛开始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立论阶段：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双方一辩进行立论陈述，由正方一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时，由计时员以两声铃响提示，辩手终止发言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驳辩阶段：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双方二辩进行驳辩，可以是反驳对方立论观点，也可以是进一步陈述本方立论观点。首先由反方二辩开始驳辩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时，由计时员以两声铃响提示，辩手终止发言。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盘问阶段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双方三辩向对方一辩、二辩、四辩各提问一个问题，采取一问一答的方式；一个问题回答结束后提问下一个问题，每提一个问题前应先指明回答问题的对方辩手。首先由正方三辩开始盘问。提问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，回答问题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秒。某方时间用尽，由计时员以两声铃响提示。届时尚有时间的另一方可以继续发言，但不可以再发问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盘问小结阶段：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盘问结束后，由双方三辩总结本方提问，并进一步陈述意见，由正方三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秒时，由计时员以两声铃响提示，辩手终止发言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自由辩论阶段：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正方先开始发言，双方各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的累计发言时间。双方辩手轮流发言，同一方辩手的发言次序、次数不限。某一方发言辩手坐下即标志该方发言结束，同时另一方辩手起立发言开始计时。当某一方的累计发言时间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钟时，计时员以一声铃响提示；累计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时，由计时员以两声铃响提示，辩手终止发言。届时尚有时间的另一方辩手可以继续发言，直到该方的累计时间用完为止。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总结陈词阶段： 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反方四辩先开始总结发言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时，由计时员以两声铃响提示，辩手终止发言。 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比赛裁决及点评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比赛胜负的裁决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的评判标准请参看附表，各位评委根据自己的打分情况决定投票情况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环节结束以后，各位评委将在规定的时间内，独立选择正方或者反方作为所裁定的获胜方，避免与其他评委交流自己的的评判意见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委签名后的评判表将由工作人员统一收回并汇总，在点评嘉宾点评完比赛后由辩论赛主席宣布比赛结果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最佳（优秀）辩手的裁决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环节结束后，各评委将在评判表上写下所裁定的本场最佳（优秀）辩手，由工作人员统一收回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作人员将根据评委对最佳（优秀）辩手的裁定统计票数，决赛票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冠亚军争夺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获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半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且为得票数最高的辩手为最佳辩手，即本次比赛全程最佳辩手。若平票则评委在两名选手中重新投票，票数多的为本次比赛全程最佳辩手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点评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场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赛结束后，安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评委作为点评嘉宾，对本场比赛进行点评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辩题设置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辩论赛辩题由主办单位设计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辩论赛辩题和比赛通知一起发布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活动认证</w:t>
      </w:r>
    </w:p>
    <w:p>
      <w:pPr>
        <w:pStyle w:val="Normal"/>
        <w:pBdr>
          <w:bottom w:val="single" w:sz="6" w:space="7" w:color="FFFFFF"/>
        </w:pBdr>
        <w:spacing w:lineRule="exact" w:line="500" w:before="0" w:after="156"/>
        <w:ind w:firstLine="560"/>
        <w:rPr>
          <w:rFonts w:ascii="Verdana" w:hAnsi="Verdana" w:cs="宋体"/>
        </w:rPr>
      </w:pPr>
      <w:r>
        <w:rPr>
          <w:rFonts w:ascii="Verdana" w:hAnsi="Verdana" w:cs="宋体" w:eastAsia="仿宋_GB2312;仿宋"/>
          <w:sz w:val="28"/>
        </w:rPr>
        <w:t>对于获奖同学，按规定及时进行</w:t>
      </w:r>
      <w:r>
        <w:rPr>
          <w:rFonts w:ascii="Verdana" w:hAnsi="Verdana" w:cs="宋体" w:eastAsia="仿宋_GB2312;仿宋"/>
          <w:sz w:val="28"/>
        </w:rPr>
        <w:t>综合测评</w:t>
      </w:r>
      <w:r>
        <w:rPr>
          <w:rFonts w:ascii="Verdana" w:hAnsi="Verdana" w:cs="宋体" w:eastAsia="仿宋_GB2312;仿宋"/>
          <w:sz w:val="28"/>
        </w:rPr>
        <w:t>认证。以下各项分值只计最高分，不得重复计算。具体分值如下表：</w:t>
      </w:r>
    </w:p>
    <w:tbl>
      <w:tblPr>
        <w:tblW w:w="7101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季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亚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冠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FFFFFF"/>
              </w:pBdr>
              <w:spacing w:lineRule="exact" w:line="500" w:before="0" w:after="156"/>
              <w:jc w:val="center"/>
              <w:rPr>
                <w:rFonts w:ascii="Verdana" w:hAnsi="Verdana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一、其他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具体对阵图及比赛评判表附于方案后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比赛相关事宜的解释权归主办单位。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皖南医学院人文与管理学院团委</w:t>
      </w:r>
    </w:p>
    <w:p>
      <w:pPr>
        <w:pStyle w:val="Normal"/>
        <w:spacing w:lineRule="exact" w:line="500" w:before="0" w:after="156"/>
        <w:ind w:right="56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9:00Z</dcterms:created>
  <dc:creator>Administrator</dc:creator>
  <dc:description/>
  <dc:language>en-US</dc:language>
  <cp:lastModifiedBy>pandyhau</cp:lastModifiedBy>
  <cp:lastPrinted>2014-03-21T09:21:00Z</cp:lastPrinted>
  <dcterms:modified xsi:type="dcterms:W3CDTF">2017-04-07T06:06:48Z</dcterms:modified>
  <cp:revision>11</cp:revision>
  <dc:subject/>
  <dc:title>附件一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