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应用心理学本科生导师安排名单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6"/>
        <w:gridCol w:w="32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所在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、陈佳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萌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与神经生物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馨妍、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宏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与神经生物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姚君、谢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文博、陈文、戴启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荣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忠涛、沈月颖、侯方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与神经生物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、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环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与神经生物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童、翟思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佳蕊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、丁荣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林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玉、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亚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可可、端木媛、刘祥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与神经生物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嵘、李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德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与神经生物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、张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明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新蓓、毛晶晶、徐紫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、冯文君、刘圣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苗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梦湄、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佳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章洁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钰、何一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6:00Z</dcterms:created>
  <dc:creator>X</dc:creator>
  <dc:description/>
  <dc:language>en-US</dc:language>
  <cp:lastModifiedBy>Administrator</cp:lastModifiedBy>
  <dcterms:modified xsi:type="dcterms:W3CDTF">2014-05-28T06:36:09Z</dcterms:modified>
  <cp:revision>3</cp:revision>
  <dc:subject/>
  <dc:title>关于公布2013级应用心理学本科生导师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